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-22"/>
          <w:sz w:val="36"/>
          <w:szCs w:val="20"/>
          <w:lang w:eastAsia="ru-RU"/>
        </w:rPr>
      </w:pPr>
      <w:bookmarkStart w:id="0" w:name="_Hlk106178344"/>
      <w:bookmarkStart w:id="1" w:name="_Hlk151743832"/>
      <w:bookmarkEnd w:id="0"/>
      <w:r>
        <w:rPr>
          <w:rFonts w:eastAsia="Times New Roman"/>
          <w:b/>
          <w:color w:val="743A00"/>
          <w:spacing w:val="-22"/>
          <w:sz w:val="36"/>
          <w:lang w:val="en-US" w:eastAsia="en-US"/>
        </w:rPr>
        <w:drawing>
          <wp:inline distT="0" distB="0" distL="0" distR="0">
            <wp:extent cx="7162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-2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-22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 xml:space="preserve">АППАРАТ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43A00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43A00"/>
          <w:spacing w:val="2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743A00"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743A00"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7.10.2024 № 9/24</w:t>
      </w:r>
    </w:p>
    <w:p>
      <w:pPr>
        <w:pStyle w:val="Normal"/>
        <w:spacing w:lineRule="auto" w:line="240" w:before="24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_Hlk106178344"/>
      <w:bookmarkStart w:id="3" w:name="_Hlk151743832"/>
      <w:bookmarkEnd w:id="2"/>
      <w:r>
        <w:rPr>
          <w:rFonts w:cs="Times New Roman" w:ascii="Times New Roman" w:hAnsi="Times New Roman"/>
          <w:b/>
          <w:sz w:val="28"/>
          <w:szCs w:val="24"/>
        </w:rPr>
        <w:t>Об утверждении перечней главных администраторов доходов и источников финансирования дефицита бюджета муниципального округа Печатники на 2025 год и плановый период 2026 и 2027 годов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ями 160.1,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риказом Минфина России от 10 июня 2024 г. N 85н «Об утверждении кодов (перечней кодов) бюджетной классификации Российской Федерации на 2025 год (на 2025 год и на плановый период 2026 и 2027 годов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аппарат Совета депутатов муниципального округа Печатники 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bookmarkStart w:id="4" w:name="_Hlk180489706"/>
      <w:bookmarkEnd w:id="4"/>
      <w:r>
        <w:rPr>
          <w:rFonts w:cs="Times New Roman" w:ascii="Times New Roman" w:hAnsi="Times New Roman"/>
          <w:sz w:val="28"/>
          <w:szCs w:val="24"/>
        </w:rPr>
        <w:t>1.</w:t>
        <w:tab/>
        <w:t xml:space="preserve">Утвердить перечень главных администраторов по налоговым поступлениям бюджета муниципального округа Печатники - органов государственной власти Российской Федерации на 2025 год и плановый период 2026 и 2027 годов (приложение 1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  <w:tab/>
        <w:t>Утвердить перечень главных администраторов доходов бюджета муниципального округа Печатники - органа местного самоуправления на 2025 год и плановый период 2026 и 2027 годов (приложение 2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  <w:tab/>
        <w:t>Утвердить перечень главных администраторов источников финансирования дефицита бюджета муниципального округа Печатники на 2025 год и плановый период 2026 и 2027 годов (приложение 3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bookmarkStart w:id="5" w:name="_Hlk180489706"/>
      <w:bookmarkEnd w:id="5"/>
      <w:r>
        <w:rPr>
          <w:rFonts w:cs="Times New Roman" w:ascii="Times New Roman" w:hAnsi="Times New Roman"/>
          <w:sz w:val="28"/>
          <w:szCs w:val="24"/>
        </w:rPr>
        <w:t>4.</w:t>
        <w:tab/>
        <w:t>Настоящее постановление вступает в силу с 01 января 2025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</w:t>
        <w:tab/>
        <w:t>Контроль за выполнением настоящего постановления возложить на главу муниципального округа Печатники Урюпина А.А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круга Печатники</w:t>
        <w:tab/>
        <w:t>А.А. Урюпин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депутатов муниципального округа Печатники </w:t>
        <w:br/>
        <w:t>от 17 октября 2024 года № 9/24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по налоговым поступлениям бюджета муниципального округа Печатники – органов </w:t>
        <w:br/>
        <w:t>государственной власти Российской Федерации</w:t>
        <w:br/>
        <w:t xml:space="preserve">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36"/>
        <w:gridCol w:w="55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доходов бюдже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вида доходов бюджета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едеральной налоговой службы России по г. Москве (ИФНС России № 23 по г. Москв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1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2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3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8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13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14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депутатов муниципального округа Печатники </w:t>
        <w:br/>
        <w:t>от 17 октября 2024 года № 9/2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684" w:hanging="5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муниципального округа Печатники -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одо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13"/>
        <w:gridCol w:w="6209"/>
      </w:tblGrid>
      <w:tr>
        <w:trPr>
          <w:trHeight w:val="255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муниципального округа</w:t>
            </w:r>
          </w:p>
        </w:tc>
      </w:tr>
      <w:tr>
        <w:trPr>
          <w:trHeight w:val="10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круг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 Совета депутатов муниципального округа Печатники</w:t>
            </w:r>
          </w:p>
        </w:tc>
      </w:tr>
      <w:tr>
        <w:trPr>
          <w:trHeight w:val="7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7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9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8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депутатов муниципального округа Печатники </w:t>
        <w:br/>
        <w:t>от 17 октября 2024 года № 9/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96"/>
        <w:gridCol w:w="514"/>
        <w:gridCol w:w="776"/>
        <w:gridCol w:w="496"/>
        <w:gridCol w:w="776"/>
        <w:gridCol w:w="636"/>
        <w:gridCol w:w="3529"/>
      </w:tblGrid>
      <w:tr>
        <w:trPr>
          <w:trHeight w:val="315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фицита бюджета муниципального округа Печатники </w:t>
              <w:br/>
              <w:t>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муниципального округа</w:t>
            </w:r>
          </w:p>
        </w:tc>
      </w:tr>
      <w:tr>
        <w:trPr>
          <w:trHeight w:val="84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источников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ов финансирования дефицита бюджета муниципального округа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округа Печатники</w:t>
            </w:r>
          </w:p>
        </w:tc>
      </w:tr>
      <w:tr>
        <w:trPr>
          <w:trHeight w:val="4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 Совета депутатов муниципального округа Печатники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0:00Z</dcterms:created>
  <dc:creator>Нина Васильевна</dc:creator>
  <dc:description/>
  <cp:keywords/>
  <dc:language>en-US</dc:language>
  <cp:lastModifiedBy>JURIST</cp:lastModifiedBy>
  <cp:lastPrinted>2023-12-25T11:30:00Z</cp:lastPrinted>
  <dcterms:modified xsi:type="dcterms:W3CDTF">2024-10-24T11:42:00Z</dcterms:modified>
  <cp:revision>3</cp:revision>
  <dc:subject/>
  <dc:title/>
</cp:coreProperties>
</file>